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艺术重要论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评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跨门类、跨学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观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敦煌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美学与当代中国艺术哲学的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艺术学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学符号体系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视角下的非物质文化遗产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写意体系文献整理与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古典艺术理论文献外译、传播与接受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剧种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文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经典剧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数民族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表演技艺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表演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海外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曲本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唱音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数民族曲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表演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戏曲导演现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戏曲与观众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新媒体传播现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背景下戏曲演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新媒体传播现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、影视批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、影视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别戏剧、影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戏剧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影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频节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视剧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戏剧与影视人才培养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戏剧理论与创作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创新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技术与艺术融合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优秀传统文化的视听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传媒艺术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播音主持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戏剧、影视产业与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、影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声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器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评论的理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理论与史料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音乐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音乐文明交流互鉴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历史与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区域舞蹈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批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创作、表演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舞蹈活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杂技历史与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新文艺组织和新文艺群体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下的舞蹈文化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与舞蹈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媒体与舞蹈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保护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舞蹈文化资源与国民身心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杂技训练与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美术与书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史专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批评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学与画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书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印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当代美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馆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球视野中的中国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插画漫画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展览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美术赞助与收藏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策展机制与人才培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中国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批评理论与方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形象设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设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创新设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设计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色文化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推动乡村振兴建设策略与案例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设计策略与案例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遗产再利用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动漫游戏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工艺美术海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发展下的设计策略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牌设计与数字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产品与服务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弱势人群与通用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管理政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安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文化遗产活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与科技融合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民族民间文艺现状调查与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艺术品发展现状及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文艺院团管理运营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营表演艺术团体和新文艺群体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艺行业数字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艺行业标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艺术提振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7:00Z</dcterms:created>
  <dc:creator>whhlyb</dc:creator>
  <dc:description/>
  <dc:language>en-US</dc:language>
  <cp:lastModifiedBy>染年凉城似染瑾@</cp:lastModifiedBy>
  <dcterms:modified xsi:type="dcterms:W3CDTF">2023-02-23T08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B93FD3934E45891B0386CB1353DE</vt:lpwstr>
  </property>
  <property fmtid="{D5CDD505-2E9C-101B-9397-08002B2CF9AE}" pid="3" name="KSOProductBuildVer">
    <vt:lpwstr>2052-11.1.0.12980</vt:lpwstr>
  </property>
</Properties>
</file>