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卷分析常用参数简介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平均分：</w:t>
      </w:r>
      <w:r>
        <w:rPr>
          <w:sz w:val="28"/>
          <w:szCs w:val="28"/>
        </w:rPr>
        <w:t>学生得分应近似服从正态分布，且得分曲线关于平均分对称，如果峰值偏右，称为负偏态分布，峰值偏左，称为正偏态分布。事实上，高校考试受各种因素影响，试卷常常表现为负偏态分布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难度系数：</w:t>
      </w:r>
      <w:r>
        <w:rPr>
          <w:sz w:val="28"/>
          <w:szCs w:val="28"/>
        </w:rPr>
        <w:t>难度系数越大，表示试题或试卷难度越大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区分度：</w:t>
      </w:r>
      <w:r>
        <w:rPr>
          <w:sz w:val="28"/>
          <w:szCs w:val="28"/>
        </w:rPr>
        <w:t>反映试卷得分是否与实际水平相对应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度：</w:t>
      </w:r>
      <w:r>
        <w:rPr>
          <w:sz w:val="28"/>
          <w:szCs w:val="28"/>
        </w:rPr>
        <w:t>试卷信度测量标准很多，本软件采用柯龙贝系数来衡量信度，表明试卷批改时各题的评判尺度保持的一致性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效度：</w:t>
      </w:r>
      <w:r>
        <w:rPr>
          <w:sz w:val="28"/>
          <w:szCs w:val="28"/>
        </w:rPr>
        <w:t>反映出该试卷在多大程度上能考出学生真实水平，用来衡量试卷有效度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标准（用于目标性测试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27"/>
        <w:gridCol w:w="1190"/>
        <w:gridCol w:w="1236"/>
        <w:gridCol w:w="1266"/>
        <w:gridCol w:w="1116"/>
        <w:gridCol w:w="1072"/>
      </w:tblGrid>
      <w:tr>
        <w:trPr>
          <w:trHeight w:val="4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估参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布曲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度</w:t>
            </w:r>
          </w:p>
        </w:tc>
      </w:tr>
      <w:tr>
        <w:trPr>
          <w:trHeight w:val="13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理值范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-78.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态分布，并对称于平均分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-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一般试题的难度值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宜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-0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-0.7</w:t>
            </w:r>
          </w:p>
        </w:tc>
      </w:tr>
      <w:tr>
        <w:trPr>
          <w:trHeight w:val="327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标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-6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-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试卷较差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-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试卷很差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态分布或者适度负偏态分布属于正常，其他情形表明测试不理想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试题过难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-0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试题较难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-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难度适中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试题较容易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区分度较差，试题必须淘汰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-0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区分度一般，试题需修改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3-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区分度较好，试题修改会更好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区分度优异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于或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信度较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.35-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信度良好；大于或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信度优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于或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效度较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-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效度中等；大于或等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效度优。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以上参考标准不适用于竞赛类考试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中小学试卷分析往往更多关注“一分三率”：平均分，优秀率，优分率，及格率。高校考试更多关注“四度”：试卷的难度、区分度、信度和效度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大家在试卷分析时注意靠基本数据说话，避免主观臆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16:00Z</dcterms:created>
  <dc:creator>Microsoft</dc:creator>
  <dc:description/>
  <cp:keywords/>
  <dc:language>en-US</dc:language>
  <cp:lastModifiedBy>HC</cp:lastModifiedBy>
  <cp:lastPrinted>2015-01-23T08:06:00Z</cp:lastPrinted>
  <dcterms:modified xsi:type="dcterms:W3CDTF">2016-12-27T03:20:00Z</dcterms:modified>
  <cp:revision>7</cp:revision>
  <dc:subject/>
  <dc:title>试卷分析常用参数简介</dc:title>
</cp:coreProperties>
</file>