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（系）级“三好学生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芸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殊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子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扬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郇心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欣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勇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时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暄予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瑜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宇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叶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源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彦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景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语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艾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彤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抒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佳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东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峻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雅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心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诗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含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倬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依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之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雨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习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奕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可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思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雍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亚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舒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tbl>
      <w:tblPr>
        <w:tblW w:w="97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27"/>
        <w:gridCol w:w="1275"/>
        <w:gridCol w:w="284"/>
        <w:gridCol w:w="1843"/>
        <w:gridCol w:w="1031"/>
        <w:gridCol w:w="245"/>
        <w:gridCol w:w="1924"/>
        <w:gridCol w:w="763"/>
        <w:gridCol w:w="106"/>
      </w:tblGrid>
      <w:tr>
        <w:trPr>
          <w:trHeight w:val="1032" w:hRule="atLeast"/>
        </w:trPr>
        <w:tc>
          <w:tcPr>
            <w:tcW w:w="95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7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奚雨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思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雅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bidi="ar"/>
              </w:rPr>
              <w:t>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佳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尹艺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梓可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付宇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欣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bidi="ar"/>
              </w:rPr>
              <w:t>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艾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舒佳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含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嘉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舒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乐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bidi="ar"/>
              </w:rPr>
              <w:t>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若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舞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鑫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2:00Z</dcterms:created>
  <dc:creator>hua shuo</dc:creator>
  <dc:description/>
  <dc:language>en-US</dc:language>
  <cp:lastModifiedBy>小瑶</cp:lastModifiedBy>
  <cp:lastPrinted>2014-06-09T17:51:00Z</cp:lastPrinted>
  <dcterms:modified xsi:type="dcterms:W3CDTF">2024-09-27T10:25:21Z</dcterms:modified>
  <cp:revision>3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828A87CE4F4787B115FE2B878A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