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sz w:val="36"/>
        </w:rPr>
        <w:t>教职工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份考勤情况报表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学院、部门（盖章）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负责人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进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病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事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产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旷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院总人数：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不包括提前进岗人员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勤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修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假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旷工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各学院、部门指定专人负责考勤工作，每月据实报送考勤情况，不得瞒报、漏报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有病假、事假和产假请将有关审批手续一并上报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有教职工辞职、自动离职等特殊情况，应及时上报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请各学院，部门将教职工姓名打印在表格上，以便核对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请将此表在本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前交至人事处综合科（</w:t>
      </w:r>
      <w:r>
        <w:rPr>
          <w:rFonts w:cs="宋体;SimSun" w:ascii="宋体;SimSun" w:hAnsi="宋体;SimSun"/>
          <w:b/>
          <w:szCs w:val="21"/>
        </w:rPr>
        <w:t>B30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1:00Z</dcterms:created>
  <dc:creator>lsd</dc:creator>
  <dc:description/>
  <cp:keywords/>
  <dc:language>en-US</dc:language>
  <cp:lastModifiedBy>徐彬</cp:lastModifiedBy>
  <cp:lastPrinted>2018-09-30T09:15:00Z</cp:lastPrinted>
  <dcterms:modified xsi:type="dcterms:W3CDTF">2018-11-05T02:37:00Z</dcterms:modified>
  <cp:revision>2</cp:revision>
  <dc:subject/>
  <dc:title>盐城师范学院教职工考勤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